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NO. 10G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[See </w:t>
      </w:r>
      <w:r>
        <w:rPr>
          <w:sz w:val="22"/>
          <w:szCs w:val="22"/>
        </w:rPr>
        <w:t>rule 11AA</w:t>
      </w:r>
      <w:r>
        <w:rPr>
          <w:i/>
          <w:iCs/>
          <w:sz w:val="22"/>
          <w:szCs w:val="22"/>
        </w:rPr>
        <w:t>]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tion for grant of approval or continuance thereof to institution or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d under section 80G(5)(vi) of the Income-tax Act, 196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56"/>
        <w:gridCol w:w="4532"/>
        <w:gridCol w:w="342"/>
        <w:gridCol w:w="274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institution/fund in full (in block letters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the registered office of the institution/ fun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gal status [please specify whether the institution/ fund is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ted as public charitable trust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ered under the Societies Registration Act, </w:t>
            </w:r>
            <w:r>
              <w:rPr>
                <w:i/>
                <w:iCs/>
                <w:sz w:val="22"/>
                <w:szCs w:val="22"/>
              </w:rPr>
              <w:t>1860</w:t>
            </w:r>
            <w:r>
              <w:rPr>
                <w:sz w:val="22"/>
                <w:szCs w:val="22"/>
              </w:rPr>
              <w:t xml:space="preserve"> (21 of 1860) or under any law corresponding to that Act in force in any part of India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i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under section 25 of the Companies Act, 1956 (1 of 1956)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v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 University established by law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educational institution recognised by the Government or by any University established by law or affiliated to any University established by law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 institution wholly or partly financed by the Government or a local authority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i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 institution established with the object of controlling, supervising, regulating or encouraging games or sports and is approved for this purpose under section 10(23); o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ii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gimental Fund or Non-Public Fund established by armed forces of the Union for the welfare of past or present members of such forces or their dependant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s of the institution/fund and geographical area over which its activities are undertake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s and addresses of trustees/office bearers of the institution or fun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registered under section 12A(a) of the Income-tax Act, the registration number and            date of registratio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ified under section 10(23) or under  section 10(23C)of the Income-tax Act, the details thereo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i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responses to (i) &amp; (ii) are negative, whether any application for the same has been filed? If yes, enclose a copy of the same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last approval, if any. Please enclose a copy of the approva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b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change in the aims and objects and the rules and regulations have been made since the last approval, the details thereo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articulars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d/Circle where assessed and permanent account number/GIR numbe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b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income exempt under section 10(22), 10(22A), 10(23), 10(23AA), 10(23C) or 11?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any arrears of taxes are outstanding? If so, give reason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accumulated for the purposes mentioned in item (4) abov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modes in which the funds are invested or deposited, showing the nature, value and income from the investmen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any funds have not been invested in the modes specified in section 11(5)?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9"/>
              <w:jc w:val="both"/>
              <w:rPr/>
            </w:pPr>
            <w:r>
              <w:rPr>
                <w:sz w:val="22"/>
                <w:szCs w:val="22"/>
              </w:rPr>
              <w:t xml:space="preserve">Is the institution/fund </w:t>
            </w:r>
            <w:r>
              <w:rPr>
                <w:i/>
                <w:iCs/>
                <w:sz w:val="22"/>
                <w:szCs w:val="22"/>
              </w:rPr>
              <w:t>carryin</w:t>
            </w:r>
            <w:r>
              <w:rPr>
                <w:sz w:val="22"/>
                <w:szCs w:val="22"/>
              </w:rPr>
              <w:t>g on any business? If yes, give detail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business incidental to the attainment of its objects?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tails of nature, quantity and value of contributions (other than cash) and the manner in which such contributions have been utilized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ails of shares, security or other property purchased by or on behalf of the trust from any interested person as specified in sub-section (3) of section 13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any part of the income or any property of the association was used or applied in a manner which results directly or indirectly in conferring any benefit, amenity or perquisite (whether converted into money or not), on any interested person as specified in sub-section (3) of section 13? If so, details thereof. I certify that information furnished above is true to the best of my knowledge and belief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undertake to communicate forthwith any alteration in the terms or in the rules governing the institution/fund made at any time hereaft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lace…………………… </w:t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Date </w:t>
      </w:r>
      <w:r>
        <w:rPr>
          <w:sz w:val="22"/>
          <w:szCs w:val="22"/>
        </w:rPr>
        <w:t xml:space="preserve">.............… … … .. </w:t>
        <w:tab/>
        <w:tab/>
        <w:tab/>
        <w:tab/>
        <w:tab/>
      </w:r>
    </w:p>
    <w:p>
      <w:pPr>
        <w:pStyle w:val="Normal"/>
        <w:autoSpaceDE w:val="false"/>
        <w:ind w:left="57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gnature &amp; Designation</w:t>
      </w:r>
    </w:p>
    <w:p>
      <w:pPr>
        <w:pStyle w:val="Normal"/>
        <w:autoSpaceDE w:val="false"/>
        <w:ind w:right="-331" w:hanging="0"/>
        <w:rPr>
          <w:iCs/>
          <w:caps/>
          <w:sz w:val="22"/>
          <w:szCs w:val="22"/>
          <w:u w:val="single"/>
        </w:rPr>
      </w:pPr>
      <w:r>
        <w:rPr>
          <w:iCs/>
          <w:caps/>
          <w:sz w:val="22"/>
          <w:szCs w:val="22"/>
        </w:rPr>
        <w:t xml:space="preserve">       </w:t>
      </w:r>
      <w:r>
        <w:rPr>
          <w:iCs/>
          <w:cap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left="57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ddress: </w:t>
      </w:r>
    </w:p>
    <w:p>
      <w:pPr>
        <w:pStyle w:val="Normal"/>
        <w:autoSpaceDE w:val="false"/>
        <w:ind w:left="648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648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otes : </w:t>
        <w:tab/>
      </w:r>
      <w:r>
        <w:rPr>
          <w:sz w:val="22"/>
          <w:szCs w:val="22"/>
        </w:rPr>
        <w:t>The application form (in triplicate) should be sent to the Commissioner of Income-tax having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Jurisdiction over the institution or fund along with the following documents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) </w:t>
        <w:tab/>
        <w:t>Copy of registration granted under section 12A or copy of notification issued under section10(23) or section 10(23C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i/>
          <w:iCs/>
          <w:sz w:val="22"/>
          <w:szCs w:val="22"/>
        </w:rPr>
        <w:t>(ii</w:t>
      </w:r>
      <w:r>
        <w:rPr>
          <w:sz w:val="22"/>
          <w:szCs w:val="22"/>
        </w:rPr>
        <w:t xml:space="preserve">) </w:t>
        <w:tab/>
        <w:t>Notes on activities of institution or fund since its inception or during the last three years, whichever is less.</w:t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(iii) </w:t>
        <w:tab/>
        <w:t>Copies of accounts of the institution or fund since its inception or during the last three years, whichever is l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7:00Z</dcterms:created>
  <dc:creator>sagar</dc:creator>
  <dc:description/>
  <cp:keywords/>
  <dc:language>en-US</dc:language>
  <cp:lastModifiedBy>WebSandy</cp:lastModifiedBy>
  <dcterms:modified xsi:type="dcterms:W3CDTF">2012-05-12T11:17:00Z</dcterms:modified>
  <cp:revision>2</cp:revision>
  <dc:subject/>
  <dc:title>FORM NO</dc:title>
</cp:coreProperties>
</file>